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Усть-Эгитуйское» Еравнинский район Республика Бурят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2480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ад Республикын Яруунын аймаг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гэтын-Адагай» муниципальна байгуулгын захиргаан</w:t>
            </w:r>
          </w:p>
        </w:tc>
      </w:tr>
    </w:tbl>
    <w:p>
      <w:pPr>
        <w:pStyle w:val="Heading"/>
        <w:pBdr>
          <w:bottom w:val="thinThickSmallGap" w:sz="24" w:space="0" w:color="000000"/>
        </w:pBd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34, Республика Бурятия, Еравнинский район, с. Усть-Эгита, ул. Дамдинова,14 «А» тел/факс:8(30135)37-1-90, тел. 37-1-44, эл.почта: </w:t>
      </w:r>
      <w:hyperlink r:id="rId3">
        <w:r>
          <w:rPr>
            <w:rStyle w:val="InternetLink"/>
            <w:rFonts w:cs="Times New Roman" w:ascii="Times New Roman" w:hAnsi="Times New Roman"/>
          </w:rPr>
          <w:t>amopobeda@mail.ru</w:t>
        </w:r>
      </w:hyperlink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240" w:before="0" w:after="60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декабря  2019 г.                                 №  42                                                 с. Усть-Эги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ОБ УТВЕРЖДЕНИИ ПОРЯДКА ИСПОЛНЕНИЯ БЮДЖЕТА ПО РАСХОДАМ И ИСТОЧНИКАМ ФИНАНСИРОВАНИЯ ДЕФИЦИТА БЮДЖЕТА МУНИЦИПАЛЬНОГО ОБРАЗОВАНИЯ СЕЛЬСКОГО ПОСЕЛЕНИЯ «УСТЬ-ЭГИТУЙ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В соответствии со ст. 219 Бюджетного кодекса Российской Федерации, Уставом муниципального образования сельского поселения «Усть-Эгитуйское», Положением о бюджетном процессе в муниципальном образовании «Усть-Эгитуйское», утвержденным решением Совета Депутатов муниципального образования сельского поселения «Усть-Эгитуйское» 27.12.2019 №5/3, администрация муниципального образования сельского поселения «Усть-Эгитуйское» 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Утвердить Порядок исполнения бюджета по расходам и источникам финансирования дефицита бюджета муниципального образования сельского поселения «Усть-Эгитуйское»,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Настоящее постановление вступает в силу с момента обнаро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МО СП «Усть-Эгитуйское»</w:t>
        <w:tab/>
        <w:tab/>
        <w:t xml:space="preserve">              </w:t>
        <w:tab/>
        <w:t>Ц-Е.Ц. Лыгденов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муниципального образования сельского поселения</w:t>
      </w:r>
    </w:p>
    <w:p>
      <w:pPr>
        <w:pStyle w:val="Normal"/>
        <w:shd w:fill="FFFFFF" w:val="clear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«Усть-Эгитуйское»</w:t>
      </w:r>
    </w:p>
    <w:p>
      <w:pPr>
        <w:pStyle w:val="Normal"/>
        <w:shd w:fill="FFFFFF" w:val="clear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т 27.12.2019 г. №4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орядок исполнения бюджета по расходам и источникам финансирования дефицита бюджета муниципального образования сельского поселения «Усть-Эгитуй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1. Настоящий Порядок разработан в соответствии с Бюджетным кодексом РФ, Положением о бюджетном процессе в муниципальном образовании сельского поселения «Усть-Эгитуйское», утвержденным решением Совета Депутатов муниципального образования сельского поселения «Усть-Эгитуйское» 27.12.2019 №5/3, и устанавливает порядок исполнения бюджета муниципального образования «Усть-Эгитуйское» по расходам и источникам финансирования дефици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2. Исполнение бюджета муниципального образования сельского поселения «Усть-Эгитуйское»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, не подведомственными главным распорядителям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Республике Бурятия в Еравнинском районе (далее по тексту - УФК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ринятие бюджетных обязательст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1.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одтверждение денежных обязательст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2. Бюджетополучатель,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3. Заявка должна содержать в соответствующих полях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номер, число, месяц, год сост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вид плате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умму платежа, обозначенную цифрами и пропис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очередность платеж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вид оп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4. 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6. ГРБС контролируют заявки подведомственных бюджетополучателей на не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Санкционирование оплаты денежных обязательст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кассовых выпл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осуществление расходов, противоречащих действующим законам, нормативным правовым актам Российской Федерации, Республики Бурятия и муниципальным правовым актам муниципального образования сельского поселения «Усть-Эгитуйско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неправильное указание реквизитов бюджетополучателя, администратора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муниципального образования сельского поселения «Усть-Эгитуйское» при кассовом обслуживании исполнения бюджета поселения УФ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Подтверждение исполнения денежных обязательст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УФД), в УФК для списания с единого счета бюджета по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  <w:t>Внесение изменений в произведенные расходы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- при разборе поступлений в части восстановления неклассифицированных расхо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УФ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color w:val="FF0000"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opobe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9:00Z</dcterms:created>
  <dc:creator>АМО</dc:creator>
  <dc:description/>
  <cp:keywords/>
  <dc:language>en-US</dc:language>
  <cp:lastModifiedBy>oem</cp:lastModifiedBy>
  <dcterms:modified xsi:type="dcterms:W3CDTF">2020-11-03T05:19:00Z</dcterms:modified>
  <cp:revision>4</cp:revision>
  <dc:subject/>
  <dc:title> </dc:title>
</cp:coreProperties>
</file>