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Усть-Эгитуйское» Еравнинского района Республики Бурят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ад Республикын Яруунын аймаг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гэтын-Адагай» муниципальна байгуулгын Захиргаан</w:t>
            </w:r>
          </w:p>
        </w:tc>
      </w:tr>
    </w:tbl>
    <w:p>
      <w:pPr>
        <w:pStyle w:val="Heading"/>
        <w:pBdr>
          <w:bottom w:val="thinThickSmallGap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1434, Республика Бурятия, Еравнинский район, у. Усть-Эгита, ул. Дамдинова, 14 «а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/факс 8 (301 35) 37174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  <w:lang w:val="en-US"/>
          </w:rPr>
          <w:t>URL:http://yaruuna.ru</w:t>
        </w:r>
      </w:hyperlink>
      <w:r>
        <w:rPr>
          <w:sz w:val="20"/>
          <w:szCs w:val="20"/>
          <w:lang w:val="en-US"/>
        </w:rPr>
        <w:t>; E-mail: amopobeda@mail.ru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1 от 27.12.2019 год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 xml:space="preserve">Об утверждении Порядка ведения долговой книг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>В соответствии со статьями 120, 121 Бюджетного кодекса Российской Феде-рации, руководствуясь Положением о бюджетном процессе муниципального образования  сельского поселения «Усть-Эгитуйское» Еравнинского района Республики Бурятия, утвержденным Решением Совета депутатов сельского поселения от 27.12.2019 г. № 5/3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сельского поселения «Усть-Эгитуйское», администрация муниципального образования сельского поселения «Усть-Эгитуйское» ПОСТАНОВ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sz w:val="28"/>
          <w:szCs w:val="28"/>
        </w:rPr>
        <w:t xml:space="preserve">Утвердить Порядок ведения муниципальной долговой книги муниципального образования сельского поселения «Усть-Эгитуйское» согласно прилож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хгалтерии обеспечить ведение муниципальной долговой кни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Опубликовать настоящее Постановление и разместить на сайте АМО СП «Усть-Эгитуйское» в сети Интерн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его официального опублик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Усть-Эгитуйское»:                             Ц-Е.Ц.  Лыгд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постановлением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Усть-Эгитуйское» oт 27.12.2019 г. № 4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едения муниципальной долговой кни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сельского поселения «Усть-Эгитуйское»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рядок ведения Долговой книги </w:t>
      </w:r>
    </w:p>
    <w:p>
      <w:pPr>
        <w:pStyle w:val="Default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Ведение Долговой книги осуществляется администрацией муниципального образования сельского поселения «Усть-Эгитуйское» в соответствии с настоящим Порядк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 Бухгалтерия АМО СП «Усть-Эгитуйское» несет ответственность за сохранность, своевременность, полноту и правильность ведения Долговой кни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Долговые обязательства АМО СП «Усть-Эгитуйское (далее - долговые обязательства), входящие в состав муниципального долга, могут существовать в виде обязательств п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(муниципальным ценным бумагам)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бюджетным кредитам, привлеченным в бюджет поселения от других бюджетов бюджетной системы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кредитам, полученным АМО СП «Усть-Эгитуйское» от кредитных организац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гарантиям муниципального образования (муниципальным гарантиям). Долговые обязательства администрации МО СП «Усть-Эгитуйское» не могут существовать в иных видах, за исключением предусмотренных настоящим пунк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номинальная сумма долга по муниципальным ценным бумаг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м основного долга по бюджетным кредитам, привлеченным в местный бюдже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объем основного долга по кредитам, полученным АМО СП «Усть-Эгитуйское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ъем обязательств по муниципальным гаранти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(за исключением указанных) непогашенных долговых обязательств. Долговые обязательства могут быть краткосрочными (менее одного года), средне-срочными (от одного года до пяти лет) и долгосрочными (от пяти до 10 лет включительно)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4. Учет и регистрация долговых обязательств осуществляются в Долговой книг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ет долговых обязательств 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Состав информации, вносимой в Долговую книг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ее внесения и хранения Долговой кни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лговая книга состоит из четырех основных разделов, соответствующих основным видам долговых обязательст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ые займы, осуществляемые путем выпуска муниципальных ценных бумаг от имени по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говоры и соглашения о получении бюджетных кредитов от бюджетов других уровней бюджетной системы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посе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2. Регистрационные записи осуществляются в хронологическом порядке нарастающим итог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3. Каждое долговое обязательство регистрируется отдельно и имеет регистрационный номер, состоящий из пяти значащих разряд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, второй разряды номера указывают на тип муниципального долгового обязательств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01" - для муниципальных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02" - для бюджетных кредитов, привлеченных в бюджет поселения из других бюджетов бюджетной системы; </w:t>
      </w:r>
    </w:p>
    <w:p>
      <w:pPr>
        <w:pStyle w:val="Default"/>
        <w:jc w:val="both"/>
        <w:rPr/>
      </w:pPr>
      <w:r>
        <w:rPr>
          <w:sz w:val="28"/>
          <w:szCs w:val="28"/>
        </w:rPr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04" - для муниципальных гарант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, четвертый - указывают на порядковый номер выпуска данного типа. Пятый - указывает последнюю цифру года возникновения долгового обязатель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по муниципальным займам, выпускаемым от имени АМО СП «Усть-Эгитуйское»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 </w:t>
      </w:r>
    </w:p>
    <w:p>
      <w:pPr>
        <w:pStyle w:val="Default"/>
        <w:jc w:val="both"/>
        <w:rPr/>
      </w:pPr>
      <w:r>
        <w:rPr>
          <w:sz w:val="28"/>
          <w:szCs w:val="28"/>
        </w:rPr>
        <w:t>2) по кредитам, полученным от бюджетов других уровней: - кредитного договора, изменений и дополнений к нему, подписанных главой муниципального образования сельского поселения «Усть-Эгитуйское»  или лицом, исполняющим его обязанности; - договоров и документов, обеспечивающих или сопровождающих кредитный договор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по кредитам, полученным от кредитных организаций от имени АМО СП «Усть-Эгитуйское»: </w:t>
      </w:r>
    </w:p>
    <w:p>
      <w:pPr>
        <w:pStyle w:val="Default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муниципального образования сельского поселения «Усть-Эгитуйское» или лицом, исполняющим его обязан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говора и изменения к нему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ов, сопровождающих договор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5. Информация о долговых обязательствах вносится бухгалтерией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6. Документы для регистрации долгового обязательства в Долговой книге представляются в бухгалтерию сельского поселения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бухгалтерию администрации в пятидневный срок со дня их внес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гистрационная  запись  содержит следующие  обязательные реквизиты: 1) порядковый номе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дату регистрации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регистрационный номе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ид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) полное наименование заемщика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) полное наименование кредито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документа, дату и номер,  которыми  оформлено долговое обязательство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) сумму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ату возникновения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ату погашения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азмер расходов по обслуживанию долговых обязатель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форму обеспечения исполнения обязатель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изменение сроков исполнения обязатель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) дату и номер договора об уступке прав (требований)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8. Муниципальная долговая книга ведется по форме согласно приложению 1 к настоящему Порядку в виде электронных таблиц по видам долговых обязательств и содержит общую информацию о параметрах муниципальных долговых 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 и хранится в сейф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лговых обязательств Долговая книга не распечатыв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Долговой  книге в том числе учитывается информация о просроченной задолженности по исполнению долгов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екращение долговых обязательств осуществляется в следующем поряд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АМО СП «Усть-Эгитуйское»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администрации, если иное не предусмотрено правовыми актами Совета депутатов муниципального образования сельского поселения «Усть-Эгитуйское». Глава администрации 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ание с муниципального долга осуществляется посредством уменьшения объема муниципального долга </w:t>
      </w:r>
      <w:r>
        <w:rPr>
          <w:sz w:val="28"/>
          <w:szCs w:val="28"/>
          <w:lang w:eastAsia="en-US"/>
        </w:rPr>
        <w:t>по видам списываемых долговых обязательств на сумму их списания без отражения сумм списания в источниках финансирования дефицита местного бюджета. 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V. Предоставление информации и отчетности о состоянии и движении муниципального долг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1. Информация, содержащаяся в Долговой книге, является конфиденциальной. Информация и отчетность о состоянии и изменении муниципального долга АМО СП «</w:t>
      </w:r>
      <w:r>
        <w:rPr>
          <w:sz w:val="28"/>
          <w:szCs w:val="28"/>
        </w:rPr>
        <w:t>Усть-Эгитуйское</w:t>
      </w:r>
      <w:r>
        <w:rPr>
          <w:sz w:val="28"/>
          <w:szCs w:val="28"/>
          <w:lang w:eastAsia="en-US"/>
        </w:rPr>
        <w:t>» подлежит обязательной передаче в ФЭК АМО «Еравнинский район» как органу, ведущему Государственную долговую книгу Еравнинского муниципального района, в порядке и сроки, установленные им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2. Информация и отчетность о состоянии и изменении муниципального долга АМО СП «</w:t>
      </w:r>
      <w:r>
        <w:rPr>
          <w:sz w:val="28"/>
          <w:szCs w:val="28"/>
        </w:rPr>
        <w:t>Усть-Эгитуйское</w:t>
      </w:r>
      <w:r>
        <w:rPr>
          <w:sz w:val="28"/>
          <w:szCs w:val="28"/>
          <w:lang w:eastAsia="en-US"/>
        </w:rPr>
        <w:t>» (приложение 2) предоставляется также</w:t>
      </w:r>
      <w:r>
        <w:rPr>
          <w:color w:val="3232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у депутатов МО СП «</w:t>
      </w:r>
      <w:r>
        <w:rPr>
          <w:sz w:val="28"/>
          <w:szCs w:val="28"/>
        </w:rPr>
        <w:t>Усть-Эгитуйское</w:t>
      </w:r>
      <w:r>
        <w:rPr>
          <w:sz w:val="28"/>
          <w:szCs w:val="28"/>
          <w:lang w:eastAsia="en-US"/>
        </w:rPr>
        <w:t>», право-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4.3. Кредиторы АМО СП «Усть-Эгитуйское»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администрации МО СП «Усть-Эгитуйское» за подписью полномочного лица кредитора в течение десяти рабочих дней со дня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2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Порядку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едения муниципальной долговой книги </w:t>
      </w:r>
    </w:p>
    <w:p>
      <w:pPr>
        <w:pStyle w:val="Normal"/>
        <w:jc w:val="right"/>
        <w:rPr/>
      </w:pPr>
      <w:r>
        <w:rPr>
          <w:sz w:val="28"/>
          <w:szCs w:val="28"/>
        </w:rPr>
        <w:t>АМО СП «Усть-Эгиту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240"/>
        <w:jc w:val="center"/>
        <w:textAlignment w:val="baseline"/>
        <w:rPr/>
      </w:pPr>
      <w:r>
        <w:rPr>
          <w:sz w:val="28"/>
          <w:szCs w:val="28"/>
        </w:rPr>
        <w:t xml:space="preserve">Сводная информация                                                                                                              о долговых обязательствах АМО СП </w:t>
      </w:r>
      <w:r>
        <w:rPr/>
        <w:t>«Усть-Эгитуйское»                                                     по состоянию на _______________ 20___ г.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87"/>
        <w:gridCol w:w="1419"/>
        <w:gridCol w:w="1985"/>
        <w:gridCol w:w="1560"/>
      </w:tblGrid>
      <w:tr>
        <w:trPr>
          <w:trHeight w:val="9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олгового обязатель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юта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4" w:firstLine="38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бязательств на 01.01.2019 г (тыс.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бязательств на 01.01.2020 г (тыс.руб.)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олученные от кредитных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гарант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ъем муниципального дол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                                                                                                                      к Порядку ведения муниципальной                                                                        долговой книги                                                                                                                    АМО «Усть-Эгиту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иска                                                                                                                               из муниципальной долговой книги                                                                               АМО СП «Усть-Эгитуйское» по состоянию                                                                               на ____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4"/>
        <w:gridCol w:w="1574"/>
        <w:gridCol w:w="1890"/>
        <w:gridCol w:w="1875"/>
        <w:gridCol w:w="100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ического возникновения обязатель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обязательства по договору (соглашению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обязатель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а (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АМО СП «</w:t>
            </w:r>
            <w:r>
              <w:rPr/>
              <w:t>Усть-Эгитуйское</w:t>
            </w:r>
            <w:r>
              <w:rPr>
                <w:sz w:val="22"/>
                <w:szCs w:val="22"/>
              </w:rPr>
              <w:t>» от других бюджетов бюджетной системы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олученные АМО СП «</w:t>
            </w:r>
            <w:r>
              <w:rPr/>
              <w:t>Усть-Эгитуйское</w:t>
            </w:r>
            <w:r>
              <w:rPr>
                <w:sz w:val="22"/>
                <w:szCs w:val="22"/>
              </w:rPr>
              <w:t>» от кредит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гарантии АМО СП «</w:t>
            </w:r>
            <w:r>
              <w:rPr/>
              <w:t>Усть-Эгитуйско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униципальный дол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бухгалтер: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к Порядку ведения муниципальной                                                                                                                                                                                                      долговой книги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Муниципальная долговая книга АМО СП «</w:t>
      </w:r>
      <w:r>
        <w:rPr/>
        <w:t>Усть-Эгитуйское</w:t>
      </w:r>
      <w:r>
        <w:rPr>
          <w:color w:val="000000"/>
          <w:sz w:val="23"/>
          <w:szCs w:val="23"/>
          <w:lang w:eastAsia="en-US"/>
        </w:rPr>
        <w:t>»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>
          <w:color w:val="000000"/>
          <w:sz w:val="23"/>
          <w:szCs w:val="23"/>
          <w:lang w:eastAsia="en-US"/>
        </w:rPr>
        <w:t>Муниципальные ценные бумаги АМО СП «Усть-Эгитуйское</w:t>
      </w:r>
      <w:r>
        <w:rPr/>
        <w:t>»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9"/>
        <w:gridCol w:w="665"/>
        <w:gridCol w:w="1120"/>
        <w:gridCol w:w="1301"/>
        <w:gridCol w:w="745"/>
        <w:gridCol w:w="1106"/>
        <w:gridCol w:w="1106"/>
        <w:gridCol w:w="965"/>
        <w:gridCol w:w="707"/>
        <w:gridCol w:w="716"/>
        <w:gridCol w:w="1080"/>
        <w:gridCol w:w="1543"/>
        <w:gridCol w:w="151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</w:tblGrid>
            <w:tr>
              <w:trPr>
                <w:trHeight w:val="599" w:hRule="atLeast"/>
              </w:trPr>
              <w:tc>
                <w:tcPr>
                  <w:tcW w:w="81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Регистра-ционный номер выпуска ценных бумаг </w:t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ценной бума-ги, форма выпус-ка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-ный номер Условий эмиссии, дата регистрации Условий эмис-сии (изменений в Условия эмиссии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авового акта, которым утверждено Решение о выпуске (дополнительном выпуске), наименование органа, принявшего акт, дата акта, номер акта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обяза-тельства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вленный объем выпуска (дополнитель-ного выпуска) ценных бумаг по номинальной стоимости (руб.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размещения ценных бумаг (дополнитель-ного выпуска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</w:tblGrid>
            <w:tr>
              <w:trPr>
                <w:trHeight w:val="702" w:hRule="atLeast"/>
              </w:trPr>
              <w:tc>
                <w:tcPr>
                  <w:tcW w:w="74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Ограни-чения на владель-цев ценных бумаг </w:t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-нальная стои-мость одной ценной бумаги (руб.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гаше-ния ценных бумаг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ча-стичного погашения облигаций с амортизацией долга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239"/>
            </w:tblGrid>
            <w:tr>
              <w:trPr>
                <w:trHeight w:val="1220" w:hRule="atLeast"/>
              </w:trPr>
              <w:tc>
                <w:tcPr>
                  <w:tcW w:w="110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Размещенный объем выпуска (дополнитель-ного выпуска) ценных бумаг (по номиналь-ной стоимости) (руб.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</w:tblGrid>
            <w:tr>
              <w:trPr>
                <w:trHeight w:val="1220" w:hRule="atLeast"/>
              </w:trPr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Сумма номинальной стоимости облигаций с амортизацией долга, выплачиваемая в даты, установленные решением о выпуске (дополнительном выпуске) руб.</w:t>
                  </w:r>
                </w:p>
                <w:p>
                  <w:pPr>
                    <w:pStyle w:val="Default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4</w:t>
            </w:r>
          </w:p>
        </w:tc>
      </w:tr>
    </w:tbl>
    <w:p>
      <w:pPr>
        <w:pStyle w:val="Style19"/>
        <w:spacing w:lineRule="auto" w:line="276" w:before="0" w:after="200"/>
        <w:contextualSpacing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6"/>
        <w:gridCol w:w="927"/>
        <w:gridCol w:w="818"/>
        <w:gridCol w:w="771"/>
        <w:gridCol w:w="938"/>
        <w:gridCol w:w="1034"/>
        <w:gridCol w:w="1172"/>
        <w:gridCol w:w="980"/>
        <w:gridCol w:w="852"/>
        <w:gridCol w:w="1140"/>
        <w:gridCol w:w="1207"/>
        <w:gridCol w:w="1207"/>
        <w:gridCol w:w="129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выплаты купонно-го доход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цент-ные ставки купонного доход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</w:tblGrid>
            <w:tr>
              <w:trPr>
                <w:trHeight w:val="806" w:hRule="atLeast"/>
              </w:trPr>
              <w:tc>
                <w:tcPr>
                  <w:tcW w:w="71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Купон-ный до-ход в расчете на одну облига-цию (руб.) </w:t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-ченная сумма купонно-го до-хода (руб.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онт на одну облига-цию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исконта при погашении (выкупе) ценных бумаг (руб.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ум-ма расходов на обслужива-ние облигацион-ного займа (руб.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енерального агента на оказание услуг по эмис-сии и обращению ценных бумаг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регистрато-ра или депозита-рия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организа-тора торговли на рынке цен-ных бумаг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росроченной задолженно-сти по выпла-те купонного дохода (руб.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росроченной задолженности по погашению номинальной стоимости ценных бумаг (руб.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(раз-мер) просроченной задолженности по исполнению обязательств по ценным бумагам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ая сумма долга по муниципальным ценным бумагам (руб.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9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Default"/>
        <w:jc w:val="center"/>
        <w:rPr/>
      </w:pPr>
      <w:r>
        <w:rPr/>
        <w:t>2</w:t>
      </w:r>
      <w:r>
        <w:rPr>
          <w:sz w:val="23"/>
          <w:szCs w:val="23"/>
        </w:rPr>
        <w:t>. Бюджетные кредиты, привлеченные в бюджет</w:t>
      </w:r>
    </w:p>
    <w:p>
      <w:pPr>
        <w:pStyle w:val="Default"/>
        <w:jc w:val="center"/>
        <w:rPr/>
      </w:pPr>
      <w:r>
        <w:rPr>
          <w:sz w:val="23"/>
          <w:szCs w:val="23"/>
        </w:rPr>
        <w:t>АМО СП «</w:t>
      </w:r>
      <w:r>
        <w:rPr/>
        <w:t>Усть-Эгитуйское</w:t>
      </w:r>
      <w:r>
        <w:rPr>
          <w:sz w:val="23"/>
          <w:szCs w:val="23"/>
        </w:rPr>
        <w:t>» от других бюджетов</w:t>
      </w:r>
    </w:p>
    <w:p>
      <w:pPr>
        <w:pStyle w:val="Style19"/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</w:t>
      </w:r>
      <w:r>
        <w:rPr>
          <w:sz w:val="23"/>
          <w:szCs w:val="23"/>
        </w:rPr>
        <w:t>бюджетной системы Российской Федерации</w:t>
      </w:r>
    </w:p>
    <w:p>
      <w:pPr>
        <w:pStyle w:val="Style19"/>
        <w:spacing w:lineRule="auto" w:line="276"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40"/>
        <w:gridCol w:w="1097"/>
        <w:gridCol w:w="1257"/>
        <w:gridCol w:w="1062"/>
        <w:gridCol w:w="879"/>
        <w:gridCol w:w="1634"/>
        <w:gridCol w:w="873"/>
        <w:gridCol w:w="999"/>
        <w:gridCol w:w="999"/>
        <w:gridCol w:w="1175"/>
        <w:gridCol w:w="1031"/>
        <w:gridCol w:w="1001"/>
      </w:tblGrid>
      <w:tr>
        <w:trPr>
          <w:trHeight w:val="5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 п/п</w:t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239"/>
            </w:tblGrid>
            <w:tr>
              <w:trPr>
                <w:trHeight w:val="702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</w:tblGrid>
            <w:tr>
              <w:trPr>
                <w:trHeight w:val="288" w:hRule="atLeast"/>
              </w:trPr>
              <w:tc>
                <w:tcPr>
                  <w:tcW w:w="88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Дата, номер документа </w:t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договора(ов), соглашения(ий), утративших силу в связи с заключением нового договора (соглашения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договора (соглашения) о пролонгации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обязатель-ства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239"/>
              <w:gridCol w:w="204"/>
              <w:gridCol w:w="35"/>
              <w:gridCol w:w="239"/>
              <w:gridCol w:w="239"/>
              <w:gridCol w:w="153"/>
              <w:gridCol w:w="86"/>
            </w:tblGrid>
            <w:tr>
              <w:trPr>
                <w:trHeight w:val="598" w:hRule="atLeast"/>
              </w:trPr>
              <w:tc>
                <w:tcPr>
                  <w:tcW w:w="118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Изменения в договор (соглашение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62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6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(период) получения бюджетного кредита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(период) погашения бюджетного кредита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(размер) просроченной задолженности по бюджетному кредиту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сновного долга по бюджетному кредиту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>
                <w:trHeight w:val="392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Дата, номер дополнительно-го договора (соглашения) </w:t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мирового договора (со-глашения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3</w:t>
            </w:r>
          </w:p>
        </w:tc>
      </w:tr>
    </w:tbl>
    <w:p>
      <w:pPr>
        <w:pStyle w:val="Style19"/>
        <w:spacing w:lineRule="auto" w:line="276" w:before="0" w:after="200"/>
        <w:contextualSpacing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3. Кредиты, полученные АМО СП «Усть-Эгитуйское</w:t>
      </w:r>
      <w:r>
        <w:rPr/>
        <w:t>»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51"/>
        <w:gridCol w:w="1032"/>
        <w:gridCol w:w="1156"/>
        <w:gridCol w:w="980"/>
        <w:gridCol w:w="815"/>
        <w:gridCol w:w="1622"/>
        <w:gridCol w:w="809"/>
        <w:gridCol w:w="933"/>
        <w:gridCol w:w="820"/>
        <w:gridCol w:w="670"/>
        <w:gridCol w:w="836"/>
        <w:gridCol w:w="1082"/>
        <w:gridCol w:w="727"/>
        <w:gridCol w:w="640"/>
      </w:tblGrid>
      <w:tr>
        <w:trPr>
          <w:trHeight w:val="52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 п/п</w:t>
            </w:r>
          </w:p>
          <w:tbl>
            <w:tblPr>
              <w:tblW w:w="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239"/>
            </w:tblGrid>
            <w:tr>
              <w:trPr>
                <w:trHeight w:val="702" w:hRule="atLeast"/>
              </w:trPr>
              <w:tc>
                <w:tcPr>
                  <w:tcW w:w="4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</w:tblGrid>
            <w:tr>
              <w:trPr>
                <w:trHeight w:val="288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Дата, номер документа </w:t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договора(ов), соглашения(ий), утративших силу в связи с заключением нового договора (соглашения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договора (соглашения) о пролонгации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обязатель-ства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239"/>
              <w:gridCol w:w="203"/>
              <w:gridCol w:w="36"/>
              <w:gridCol w:w="239"/>
              <w:gridCol w:w="239"/>
              <w:gridCol w:w="149"/>
              <w:gridCol w:w="90"/>
            </w:tblGrid>
            <w:tr>
              <w:trPr>
                <w:trHeight w:val="598" w:hRule="atLeast"/>
              </w:trPr>
              <w:tc>
                <w:tcPr>
                  <w:tcW w:w="111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Изменения в договор (соглашение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6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</w:tblGrid>
            <w:tr>
              <w:trPr>
                <w:trHeight w:val="391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Наиме-нование кредито-ра </w:t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(период) получения кредита </w:t>
            </w:r>
          </w:p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-центная ставка по кре-диту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(период) погашения кредита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росроченной задолженности по выплате основного долга по кредиту (руб.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сновно-го долга по кредиту (руб.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-чание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</w:tblGrid>
            <w:tr>
              <w:trPr>
                <w:trHeight w:val="392" w:hRule="atLeast"/>
              </w:trPr>
              <w:tc>
                <w:tcPr>
                  <w:tcW w:w="140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Дата, номер дополнительно-го договора (соглашения) </w:t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мирового договора (со-глашения)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5</w:t>
            </w:r>
          </w:p>
        </w:tc>
      </w:tr>
    </w:tbl>
    <w:p>
      <w:pPr>
        <w:pStyle w:val="Style19"/>
        <w:spacing w:lineRule="auto" w:line="276" w:before="0" w:after="200"/>
        <w:contextualSpacing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4. Муниципальные гарантии АМО СП «Усть-Эгитуйское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58"/>
        <w:gridCol w:w="766"/>
        <w:gridCol w:w="2105"/>
        <w:gridCol w:w="1276"/>
        <w:gridCol w:w="1411"/>
        <w:gridCol w:w="602"/>
        <w:gridCol w:w="810"/>
        <w:gridCol w:w="719"/>
        <w:gridCol w:w="713"/>
        <w:gridCol w:w="741"/>
        <w:gridCol w:w="598"/>
        <w:gridCol w:w="756"/>
        <w:gridCol w:w="624"/>
        <w:gridCol w:w="806"/>
        <w:gridCol w:w="674"/>
        <w:gridCol w:w="55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 п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</w:tblGrid>
            <w:tr>
              <w:trPr>
                <w:trHeight w:val="1014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Наименова-ние доку-мента, на основа-нии кото-рого воз-никло долговое обязатель-ство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договора о предо-ставле-нии га-ран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39"/>
            </w:tblGrid>
            <w:tr>
              <w:trPr>
                <w:trHeight w:val="1531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Дата, номер догово-ра(ов)/соглашения(ий)о предоставле-нии гарантии утра-тившего (их) силу в связи с реструк-туризацией задолженности по обеспеченному гарантией долго-вому обязатель-ству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, номер дополнительного догово-ра/соглашения к договору /соглашению о предоставлении гарантии, заключенного в связи с пролонгацией обеспеченного гарантией долго-вого обяз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</w:tblGrid>
            <w:tr>
              <w:trPr>
                <w:trHeight w:val="10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Дата, номер дополнительно-го договора /соглашения к договору /соглашению о предоставлении гарантии, заключенного в иных случаях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-та обяза-тель-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организа-ции-гара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органи-зации-принци-п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органи-зации-бенефи-ци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ли момент вступле-ния га-рантии в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дей-ствия гаран-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едъяв-ления требова-ний по гаран-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-нения гаран-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(размер) просро-ченной задол-женности по гаран-тии (руб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бяза-тельств по гаран-тии (руб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-меча-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color w:val="FF0000"/>
      <w:sz w:val="40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uu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16:00Z</dcterms:created>
  <dc:creator>OEM</dc:creator>
  <dc:description/>
  <dc:language>en-US</dc:language>
  <cp:lastModifiedBy>oem</cp:lastModifiedBy>
  <dcterms:modified xsi:type="dcterms:W3CDTF">2020-01-21T01:16:00Z</dcterms:modified>
  <cp:revision>2</cp:revision>
  <dc:subject/>
  <dc:title>Администрация муниципального образования «Усть-Эгитуйское» Еравнинского района Республики Бурятия</dc:title>
</cp:coreProperties>
</file>