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униципального образования «Усть-Эгитуйское» Еравнинского района Республики Бурят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3345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ряад Республикын Яруунын аймаг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гэтын-Адагай» муниципальна байгуулгын Захиргаан</w:t>
            </w:r>
          </w:p>
        </w:tc>
      </w:tr>
    </w:tbl>
    <w:p>
      <w:pPr>
        <w:pStyle w:val="Heading"/>
        <w:pBdr>
          <w:bottom w:val="thinThickSmallGap" w:sz="24" w:space="0" w:color="000000"/>
        </w:pBdr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1434, Республика Бурятия, Еравнинский район, у. Усть-Эгита, ул. Дамдинова, 14 «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/факс 8 (301 35) 37174, 37144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URL:http://yсть-эгитуйское.ru</w:t>
        </w:r>
      </w:hyperlink>
      <w:r>
        <w:rPr>
          <w:rFonts w:cs="Times New Roman" w:ascii="Times New Roman" w:hAnsi="Times New Roman"/>
          <w:sz w:val="20"/>
        </w:rPr>
        <w:t>; E-mail: amopobeda@mail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01 февраля 2022 г.                          № 3/1                                    с. Усть-Эг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Комиссии по соблюдению стажа муниципальной службы муниципальных служащих муниципального образования сельского поселения «Усть-Эгит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23 Федерального закона от 02.03.2007 г. № 25-Ф3 «О муниципальной службе в Российской Федерации», статьей 15 Закона Республики Бурятия от 10.09.2007 г. № 2431-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«О муниципальной службе в Республике Бурятия», Законом Республики Бурятия от 29.06.2000 г. № 446-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«О стаже государственной гражданской службы, муниципальной службы в Республике Бурятия» Администрация муниципального образования сельского поселения «Усть-Эгитуйское»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муниципального образования сельского поселения "Усть-Эгитуйское" от 29 января 2010 года № 02  «</w:t>
      </w:r>
      <w:r>
        <w:rPr>
          <w:rFonts w:cs="Times New Roman" w:ascii="Times New Roman" w:hAnsi="Times New Roman"/>
          <w:sz w:val="28"/>
          <w:szCs w:val="24"/>
        </w:rPr>
        <w:t>О комиссии по соблюдению стажа муниципальной службы муниципальных служащих муниципального образования сельского поселения «Усть-Эгитуйское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оложение о комиссии по установлению стажа муниципальной службы муниципальных служащих (приложение № 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состав комиссии по установлению стажа муниципальной службы муниципальных служащих (приложение № 2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возглавляю на себя.</w:t>
      </w:r>
    </w:p>
    <w:p>
      <w:pPr>
        <w:pStyle w:val="Style17"/>
        <w:spacing w:lineRule="auto" w:line="240" w:before="0" w:after="0"/>
        <w:ind w:left="1494" w:hanging="1494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1494" w:hanging="1494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 образования                                  Ц-Е.Ц. Лыгденов</w:t>
      </w:r>
    </w:p>
    <w:p>
      <w:pPr>
        <w:pStyle w:val="Style17"/>
        <w:spacing w:lineRule="auto" w:line="240" w:before="0" w:after="0"/>
        <w:ind w:left="1494" w:hanging="1494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«Усть-Эгитуйское»</w:t>
      </w:r>
    </w:p>
    <w:p>
      <w:pPr>
        <w:pStyle w:val="Style17"/>
        <w:spacing w:lineRule="auto" w:line="240" w:before="0" w:after="0"/>
        <w:ind w:left="1494" w:hanging="149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94" w:hanging="149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94" w:hanging="149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94" w:hanging="149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94" w:hanging="149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94" w:hanging="1494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Style17"/>
        <w:spacing w:lineRule="auto" w:line="240" w:before="0" w:after="0"/>
        <w:ind w:left="1494" w:hanging="1494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Style17"/>
        <w:spacing w:lineRule="auto" w:line="240" w:before="0" w:after="0"/>
        <w:ind w:left="1494" w:hanging="1494"/>
        <w:contextualSpacing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АМО СП «Усть-Эгитуйское»</w:t>
      </w:r>
    </w:p>
    <w:p>
      <w:pPr>
        <w:pStyle w:val="Style17"/>
        <w:spacing w:lineRule="auto" w:line="240" w:before="0" w:after="0"/>
        <w:ind w:left="1494" w:hanging="1494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1 февраля 2022 г. № 3/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о Комиссии по установлению стажа муниципальной службы муниципальных служащих муниципального образования </w:t>
      </w:r>
    </w:p>
    <w:p>
      <w:pPr>
        <w:pStyle w:val="Style17"/>
        <w:spacing w:lineRule="auto" w:line="240" w:before="0" w:after="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«Усть-Эгитуйское»</w:t>
      </w:r>
    </w:p>
    <w:p>
      <w:pPr>
        <w:pStyle w:val="Style17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Положение определяет порядок организации и работы Комиссии по установлению стажа муниципальной службы муниципальных служащих муниципального образования сельского посе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Усть-Эгитуйское» (далее – Комиссия)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является постоянно действующим органом, состоит из председателя, секретаря и члена Комисс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оей работе Комиссия руководствуется Федеральным законом от 02.03.2007 г. № 25-Ф3 «О муниципальной службе в Российской Федерации», Законом Республики Бурятия от 10.09.2007 г. № 2431-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«О муниципальной службе в Республики Бурятия», Законом Республики Бурятия от 29.06.2000 г. № 446-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«О стаже государственной гражданской службы, муниципальной службы в Республике Бурятия» и иными действующими нормативными правовыми актам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Основные задачи Комисс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задачами Комиссии являются: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Рассмотрение вопросов, связанных с определением стажа муниципальной службы, необходимого для установления ежемесячной надбавки к должностному окладу за выслугу лет, ежегодного дополнительного оплачиваемого отпуска, ежемесячной доплаты к трудовой пенсии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Рассмотрение спорных вопросов, связанных с включением в стаж муниципальной службы муниципальных служащих различных периодов их трудовой деятельности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Организации работы Комиссии</w:t>
      </w:r>
    </w:p>
    <w:p>
      <w:pPr>
        <w:pStyle w:val="Style17"/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становления стажа муниципальной службы работнику при поступлении на муниципальную службу руководитель структурного подразделения обращается с ходатайством на имя председателя Комиссии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ходатайству прилагаются документы, необходимые для правильного разрешения вопроса, надлежаще заверенные копии таких документов: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исьменное заявление муниципального служащего (при установлении испытательного срока только под его окончанию);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пия трудовой книжки;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пии документов об образовании;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пия должностной инструкции муниципального служащего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 Для установления стажа муниципальной службы при назначении ежемесячной доплаты к трудовой пенсии за выслугу лет руководитель структурного подразделения обращается с ходатайством на имя председателя Комиссии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ходатайству прилагаются документы, необходимые для правильного разрешения вопроса, надлежащее заверенные копии таких документов: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исьменное заявление муниципального служащего;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пия трудовой книжки;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пии приказа об увольнении;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Основной формой работы Комиссии является заседание, которое проводится по мере необходимост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 Комиссии ведет протокол заседания Комиссии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токол подписывается председательского на заседании Комиссии, членами Комиссии и секретарем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правомочна принимать решения при участии в заседании более половины ее членов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иссия принимает решение открытым голосованием, простым большинством голосов присутствующих членов Комиссии. При равенстве голосов голос председателя Комиссии является решающим. 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ов Комиссии, который не согласен с решением Комиссии, вправе изложить особое мнение в протоколе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 Комиссии является основанием для издания приказа по структурному подразделению, с которым муниципальной служащих состоит в трудовых отношениях, об установлении стажа муниципальной службы либо издания распоряжения АМО СП «Усть-Эгитуйское» о назначении ежемесячной доплаты к трудовой пенсии за выслугу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>. Права и обязанности Комисс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Комиссия имеет право: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1. Не принимать к рассмотрению и возвращать документы, направленные в Комиссию с нарушением п.п. 3.1, 3.2 настоящего Положения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2. Предложить заявителю предоставить дополнительные документы, а также иные сведения, необходимые для принятия решения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3. Приглашать на заседания Комиссии и заслушивать заявителя, специалистов структурных подразделений, в обязанности которых вменена работа с кадрами, и ных специалистов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Комиссия обязана: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1. Установление стажа муниципальной службы вновь принятым работникам производить в соответствии с «Порядком включения в стаж муниципальной службы муниципальных служащих в Республике Бурятия иных периодов трудовой деятельности на отдельных должностях руководителей, специалистов предприятий, учреждений и организаций», являющимся приложением к Закону Республики «О стаже государственной гражданской службы, муниципальной службы в Республике Бурятия»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2. Вести протокол заседания Комиссии, обеспечивать его сохранность в течение установленного нормативными правовыми актами срока. 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3. Направлять выписку из протокола заседания Комиссии в структурное подразделение, с которым муниципальный служащий, обратившийся в Комиссию, состоит в трудовых отношениях, либо мотивированный ответ заявителю по поводу назначения либо отказа в назначении ежемесячной доплаты к трудовой пенсии за выслугу лет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  <w:lang w:val="tt-RU"/>
        </w:rPr>
        <w:t>. Заключительные положения</w:t>
      </w:r>
      <w:r>
        <w:rPr>
          <w:rFonts w:cs="Times New Roman" w:ascii="Times New Roman" w:hAnsi="Times New Roman"/>
          <w:sz w:val="28"/>
          <w:szCs w:val="24"/>
          <w:lang w:val="tt-RU"/>
        </w:rPr>
        <w:t>.</w:t>
      </w:r>
    </w:p>
    <w:p>
      <w:pPr>
        <w:pStyle w:val="Style17"/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5.1. При замещении муниципальной должности в другом структурном подразделения включение иных периодов трудовой деятельности на отдельных должностях руководителей, специалистов учреждений и организаций в стаж муниципальной службы оформляется вновь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 xml:space="preserve">5.2. Ответственность за своевременность установления и персмотра стажа муниципальной службы возглавляется на кадровые службы АМО СП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val="tt-RU"/>
        </w:rPr>
        <w:t>Усть-Эгитуйское</w:t>
      </w:r>
      <w:r>
        <w:rPr>
          <w:rFonts w:cs="Times New Roman" w:ascii="Times New Roman" w:hAnsi="Times New Roman"/>
          <w:sz w:val="28"/>
          <w:szCs w:val="24"/>
        </w:rPr>
        <w:t>» (специалиста, в обязанности которого входит работа с кадрами)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Трудовые споры по вопросам установления стажа муниципальной службы рассматриваются в установленном законодательном порядке.</w:t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АМО СП «Усть-Эгитуйское»</w:t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1 февраля 2022 г. № 3/1</w:t>
      </w:r>
    </w:p>
    <w:p>
      <w:pPr>
        <w:pStyle w:val="Style17"/>
        <w:spacing w:lineRule="auto" w:line="240" w:before="0" w:after="0"/>
        <w:ind w:left="-426"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став Комиссии по установлению стажа муниципальной службы муниципальных  служащих муниципального образования </w:t>
      </w:r>
    </w:p>
    <w:p>
      <w:pPr>
        <w:pStyle w:val="Style17"/>
        <w:spacing w:lineRule="auto" w:line="240" w:before="0" w:after="0"/>
        <w:ind w:left="-426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«Усть-Эгитуйское»</w:t>
      </w:r>
    </w:p>
    <w:p>
      <w:pPr>
        <w:pStyle w:val="Style17"/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ыгденов Ц-Е.Ц. – Глава МО СП «Усть-Эгитуйское», председатель комиссии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жиева Н.Ц. – специалист АМО СП «Усть-Эгитуйское», секретарь комиссии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нчикова Л.Ц. – начальник МКУ «ХТО» АМО СП «Усть-Эгитуйское»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довская Ц.В. – специалист АМО СП «Усть-Эгитуйское»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ыренова В.Н. – специалист АМО СП «Усть-Эгитуйское»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андитов Д.Д. – специалист по ВУС АМО «Усть-Эгитуйское»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url:http://y&#1089;&#1090;&#1100;-&#1101;&#1075;&#1080;&#1090;&#1091;&#1081;&#1089;&#1082;&#1086;&#1077;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8:00Z</dcterms:created>
  <dc:creator>Windows User</dc:creator>
  <dc:description/>
  <cp:keywords/>
  <dc:language>en-US</dc:language>
  <cp:lastModifiedBy>oem</cp:lastModifiedBy>
  <cp:lastPrinted>2022-03-24T12:07:00Z</cp:lastPrinted>
  <dcterms:modified xsi:type="dcterms:W3CDTF">2022-03-24T04:15:00Z</dcterms:modified>
  <cp:revision>9</cp:revision>
  <dc:subject/>
  <dc:title/>
</cp:coreProperties>
</file>